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ΡΘΗ ΕΠΑΝΑΛΗΨΗ</w:t>
      </w:r>
    </w:p>
    <w:p>
      <w:pPr>
        <w:pStyle w:val="ListParagraph"/>
        <w:spacing w:lineRule="exact" w:line="320"/>
        <w:ind w:left="720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2961/05-06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προμήθεια δίσκων αντιβιοτικών για ένα έτος για το  Γενικό  Νοσοκομείο  Θήρας  με τη διαδικασία συλλογής προσφορών 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602/22-05-2019  εισήγηση του Εργαστηρίου  Ι. Βιοπαθολογίας 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τριακόσια ευρώ  (300,00  €) συμπεριλαμβανομένου Φ.Π.Α 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05/06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fouste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em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η συλλογή προσφορών για την  προμήθεια δίσκων αντιβιοτικών για ένα έτος για το  Γενικό  Νοσοκομείο  Θήρας  σύμφωνα με τον πίνακα που ακολουθεί :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a6"/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8489"/>
        <w:gridCol w:w="1558"/>
      </w:tblGrid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l-GR" w:bidi="ar-SA"/>
              </w:rPr>
              <w:t>A/A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l-GR" w:eastAsia="el-GR" w:bidi="ar-SA"/>
              </w:rPr>
              <w:t>ΔΙΣΚΟΙ ΑΝΤΙΒΙΟΤΙΚΩΝ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ΔΙΣΚΟΙ ΟΠΤΟΧΙΝΗΣ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0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ΔΙΣΚΟΙ ΟΞΕΙΔΑΣΗΣ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00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ΒΑΚΙΤΡΑΚΙΝΗΣ 0,04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u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0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BILE ESCULIN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5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AMPICILLIN 10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5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ΔΙΣΚΟΙ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ΑΝΤΙΒΙΟΤΙΚΩΝ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 AMPICILLIN – CLAVULANIC ACID 20/10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2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EFACLOR 30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0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EFUROXIME 30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50 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EFTAZIDIME 30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2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EFTRIAXONE 30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EFOTAX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Μ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3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2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IPROFLOXACINE 10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2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3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NORFLOXACINE 10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00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4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OXACILLIN 1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5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AMICACIN 30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2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6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LEVOFLOXACIN 5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0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7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NETILMICIN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8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TRIMETHOPRI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/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SULFOMETHOXAZO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2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2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9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AMPICILLI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SULBACTAM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20/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0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IMIPENEM 10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5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1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ΔΙΣΚΟΙ ΑΝΤΙΒΙΟΤΙΚΩΝ GENTAMICIN 10 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0 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2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EFIXIME 5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3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PIPERACILLI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TAZOBACTA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100/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0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4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TICARCILLI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LAVULANIC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75/ 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0 τμχ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5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ΠΑΡΑΓΟΝΤ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X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X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+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FACTORS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5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/έκαστο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6</w:t>
            </w:r>
          </w:p>
        </w:tc>
        <w:tc>
          <w:tcPr>
            <w:tcW w:w="8489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ΣΚΟΙ ΑΝΤΙΒΙΟΤΙΚΩΝ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AZTREONAM 30 UG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5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 w:cstheme="minorHAnsi"/>
          <w:b/>
          <w:b/>
          <w:sz w:val="20"/>
          <w:szCs w:val="20"/>
        </w:rPr>
      </w:pPr>
      <w:r>
        <w:rPr/>
        <w:t xml:space="preserve"> </w:t>
      </w: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vfouster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@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aem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g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12/06/2019 ημέρα Τετάρτη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 25.01.21.80 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88572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AFF5B-AB66-4303-B2EC-FBD7A3C3E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31</TotalTime>
  <Application>LibreOffice/7.4.7.2$Linux_X86_64 LibreOffice_project/40$Build-2</Application>
  <AppVersion>15.0000</AppVersion>
  <Pages>2</Pages>
  <Words>471</Words>
  <Characters>2544</Characters>
  <CharactersWithSpaces>3009</CharactersWithSpaces>
  <Paragraphs>6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9-06-05T12:59:00Z</cp:lastPrinted>
  <dcterms:modified xsi:type="dcterms:W3CDTF">2019-06-06T08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